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аю: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тель Иоанно-Предтеченского храма,  директор воскресной школы протоиерей Георгий Зах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Иоанно-Предтеченской воскресной школ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му учебному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учебников, рабочих тетрадей для учеников. Приобретение методических пособий для преподавателей  предмета «Закон Божий» и методических пособий для дополнительного образования интегрированных уроков литературы, модуля «Основы православной культуры». Это: «Духовно-нравственные ценности православной культуры» и «Духовно-нравственные ценности в шк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ка к собеседованию с родителями                   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тьми от 7 лет, поступающих в воскрес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(по новой анкете и прош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лебен -  благословение на учёбу учеников и             27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в воскресной школы. Родительское собр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ервого класса                                                               13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одителями                                              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 родительские собрания по классам              октябрь, январь,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Направить на обучение на библейски - богословские    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имени преподобного Сергия Радонеж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оменской духовной семинарии двух педагогов: Нежельскую Е.П. и Беккерев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влекать преподавателей и родителей учеников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акции «Чит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ю за год»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-ок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нять участие в ежегодной, традицион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ой акции </w:t>
      </w:r>
      <w:r>
        <w:rPr>
          <w:rFonts w:cs="Times New Roman" w:ascii="Times New Roman" w:hAnsi="Times New Roman"/>
          <w:b/>
          <w:sz w:val="24"/>
          <w:szCs w:val="24"/>
        </w:rPr>
        <w:t>«Согреем детские сердца»</w:t>
      </w:r>
      <w:r>
        <w:rPr>
          <w:rFonts w:cs="Times New Roman" w:ascii="Times New Roman" w:hAnsi="Times New Roman"/>
          <w:sz w:val="24"/>
          <w:szCs w:val="24"/>
        </w:rPr>
        <w:t xml:space="preserve">           октябрь-но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готовить и провести Рождественский спектакль</w:t>
      </w:r>
      <w:r>
        <w:rPr>
          <w:rFonts w:cs="Times New Roman" w:ascii="Times New Roman" w:hAnsi="Times New Roman"/>
          <w:sz w:val="24"/>
          <w:szCs w:val="24"/>
        </w:rPr>
        <w:t xml:space="preserve">,         октябрь- январь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подарки                                                                        7января 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Принять участие в конкурсе молодых фотографов</w:t>
      </w:r>
      <w:r>
        <w:rPr>
          <w:rFonts w:cs="Times New Roman" w:ascii="Times New Roman" w:hAnsi="Times New Roman"/>
          <w:sz w:val="24"/>
          <w:szCs w:val="24"/>
        </w:rPr>
        <w:t xml:space="preserve">            январь-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готовить детский хор церковного пения                       сентябрь –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илить работу с читателями библиотеки                           сентябрь –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рганизовать тематические книжные выставки к православным праздникам и освящать новинки литературы, проводить беседы на духовно-нравственные темы. Привлекать читателей в библиотеку                                                                                                                                  сентябрь -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вести  Рождественский спектакль                               7 янва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отовим угощенье к Рожд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лами учеников по домоводству)                                            ян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формить выставку детских поделок и украшений к празднику Рождества Христова и Пасхи декабрь,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аломнические поездки по России 1 раз в месяц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 1 раз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крытый урок «Апостолы нашего времени»                    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ружеские встречи молодёжного актива                            по воскресным дням  в 14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ополнять сайт свежей информацией                                 весь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ринимать участие  весь год в конференц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минарах, встречах, предлагаемых благочинием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инимать участие в спортивных соревнованиях             ноябрь-м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Принимать участие в ежегодном, городском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е чтецов «Поэзия души и сердца</w:t>
      </w:r>
      <w:r>
        <w:rPr>
          <w:rFonts w:cs="Times New Roman" w:ascii="Times New Roman" w:hAnsi="Times New Roman"/>
          <w:sz w:val="24"/>
          <w:szCs w:val="24"/>
        </w:rPr>
        <w:t>» в «Неделю православной книги» ма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готовка к Пасхальному спектаклю                                март-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дготовка к экзаменам учеников 3 и 4 класса                март-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одготовка к выпускному  празднику                              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роведение Пасхального праздника (спектакль)            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ача пода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>Экзамен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роведение в 3, 4, 6 классах.   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ы в 1,2 и 5 классах                                                           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>Выпускной.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ая часть. Концерт                    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уго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разднование дня Великой Победы и шествие в колонне   9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смертный пол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.Преподавателям «Закона Божьего</w:t>
      </w:r>
      <w:r>
        <w:rPr>
          <w:rFonts w:cs="Times New Roman" w:ascii="Times New Roman" w:hAnsi="Times New Roman"/>
          <w:b/>
          <w:sz w:val="24"/>
          <w:szCs w:val="24"/>
        </w:rPr>
        <w:t>» готовить учеников  к исповеди и причастию Святых Христовых Таин.  Два раза в год:  к Рождеству Христову и Воскресению Господа Иисуса Христа</w:t>
      </w:r>
      <w:r>
        <w:rPr>
          <w:rFonts w:cs="Times New Roman" w:ascii="Times New Roman" w:hAnsi="Times New Roman"/>
          <w:sz w:val="24"/>
          <w:szCs w:val="24"/>
        </w:rPr>
        <w:t xml:space="preserve"> (чаще можно, реже нельз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чебно-воспитательной работе               Улитина Л.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2:00Z</dcterms:created>
  <dc:creator>Krug1</dc:creator>
  <dc:description/>
  <dc:language>en-US</dc:language>
  <cp:lastModifiedBy>Krug1</cp:lastModifiedBy>
  <cp:lastPrinted>2020-09-19T20:38:00Z</cp:lastPrinted>
  <dcterms:modified xsi:type="dcterms:W3CDTF">2020-09-19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